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а. Срод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кі музычнай выразнасц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Мэта ўрока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абагуліць уяўленні аб сродках музычнай выразнас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Задачы ўро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сістэматызаваць уяўленні аб сродках музычнай выразнасці,актуалізаваць веды аб асноўных жанрах музыкі – песні, танцы, марш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багуліць уяўленні аб выразных і выяўленчых магчымасцей сродкаў музычнай выразнасці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развіваць слухавую і выканаўчую культу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Абсталяванн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артрэт С.С.Пракоф’ева 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карткі-малюнкі, красворды, рэбус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мультымедыйная прэзентацыя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(дадатак №1)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, інтэрактыўная дошка, мультыплікацыйны фільм “Пеця і воўк”, магнітафон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білеты на тэатральнае прадстаўленне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(дадатак №2),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тэатральная афіша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 (дадатак №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Музычны матэрыя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004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Словы С. Міхалкова, музыка М.Старакадомскага  “Вясёлыя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вандроўнікі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6" w:hanging="7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Урывак казкі В.Місцюка   “Хто самы галоўны?”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(дадатак №4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Сімфанічная казка С.С.Пракоф’ева “Пеця і воўк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1)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Уваход у клас пад музыку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словы С. Міхалкова, музыка М.Старакадомскага  “Вясёлыя  вандроўнікі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Добры дзень, паважаныя гледачы, удзельнікі тэатральнага прадстаўлення! Я рада вас бачыць у нашай тэатральнай зале. Ці былі вы калі – небудзь ў тэатры?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_______________________________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Такім чынам, я вам прапаную пазнаёміцца з правіламі паводзін  у тэатры.  Вы павінны  быць: паслухмянымі, стараннымі, уважлівымі, актыўным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Наш рэпертуар на сёння - 21 снежня -гэта “Тэатральны калейдаскоп “Сродкі музычнай выразнасці ”(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на сцену вешаецца афіша тэатральнага прадстаўлення – дадатак № 3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), дзе мы паспрабуем абагуліць нашы веды пра жанры музыкі , і такія сродкі выразнасці як лад, дынаміка, тэмп, рэгістр, тэмбр. Я жадаю вам плённай працы і добрага настр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Жанры музыкі – песня, танец, мар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Дзеці, давайце ўспомнім: музычны твор якога жанру гучаў пры ўваходзе ў кл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Песня “Вясёлыя  вандроўнікі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Напомніце, што такое песн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Песня-гэта жанр музык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Якія вы ведаеце песн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Існуюць песні народныя (іх складае народ) і кампазітарскія (напісаныя кампазітарам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 Песня “Вясёлыя  вандроўнікі” - гэта якая пес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Кампазітарская, бо яна мае складальні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Пра што і аб кім расказваецца ў песн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Пра вясёлых вандроўнікаў-сяброў: Пецьку-задзіру, ката, сабаку, папугая, малпачку. Яны вандруюць па свеце, ім весела жывецца, яны пяюць вясёлыя песні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Настаўнік: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Цяпер я прапаноўваю вам ператварыцца ў вясёлых музыкаў і з усім задорам выканаць гэту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(Выкананне песні “Вясёлыя вандроўнікі”, ігра на музычных інструментах у час прыпев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Весёлые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утешествен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Сл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>ова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 С.Михалкова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>,        музыка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 М.Старокадомского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1.Мы едем, едем, ед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 далёкие кра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Хорош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соседи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Счастливы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Нам весело жив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Мы песенку по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 в песенке поё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О том, как мы жив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рипев: Тра-та-та! Тра-та-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Мы везем с собой к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Чижика, собаку, Петьку-забия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Обезьяну, попугая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от компания как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от компания как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2.Когда живётся дру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Что лучше может 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И ссориться не ну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И можно всех лю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Ты в дальнюю доро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Бери с собой друз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Они тебе помог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И с ними вес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рип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Дзякуй. Малайцы. Давайце ўспомнім, якія жанры музыкі вы яшчэ ведаеце?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  (Слайд № 3)</w:t>
      </w:r>
      <w:r>
        <w:rPr>
          <w:rFonts w:cs="Times New Roman" w:ascii="Times New Roman" w:hAnsi="Times New Roman"/>
          <w:color w:val="0D0D0D"/>
          <w:sz w:val="28"/>
          <w:szCs w:val="28"/>
          <w:lang w:val="be-BY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Танец. Марш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ынаміка. Тэмп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Звярніце ўвагу на экран.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4)</w:t>
      </w:r>
      <w:r>
        <w:rPr>
          <w:rFonts w:cs="Times New Roman" w:ascii="Times New Roman" w:hAnsi="Times New Roman"/>
          <w:color w:val="0D0D0D"/>
          <w:sz w:val="28"/>
          <w:szCs w:val="28"/>
          <w:lang w:val="be-BY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За кулісамі знаходзіцца для вас цікавае заданне. Але каб кулісы адкрыліся, вам трэба разгадаць гэтыя рэбусы.</w:t>
      </w:r>
    </w:p>
    <w:p>
      <w:pPr>
        <w:pStyle w:val="Style15"/>
        <w:tabs>
          <w:tab w:val="clear" w:pos="708"/>
          <w:tab w:val="left" w:pos="160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1.Як называецца ў музыцы сіла гуку –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ынаміка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6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2.Скорасць руху ў музыцы  -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п.</w:t>
      </w:r>
    </w:p>
    <w:p>
      <w:pPr>
        <w:pStyle w:val="Style15"/>
        <w:tabs>
          <w:tab w:val="clear" w:pos="708"/>
          <w:tab w:val="left" w:pos="16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(Кулісы адкрываюцца, на экране з’яўляецца заданне, у якім  дапушчаны памылкі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Што вы бачыце на экране?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5)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Дзеці: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амылкі ў музычных тэрмінах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Настаўнік: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Давайце выправім усе недахопы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паказ прадметных малюнкаў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Фортэ - моцна,  піяна - ціха -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ілы гуку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. На малюнку паказана дзяўчынка, якая ідзе па вуліцы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п павольны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,  рухаецца чарапаха –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п вельмі павольны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, ляціць самалёт –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п вельмі хутк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, бяжыць конік –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п хутк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.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6)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Лад  (Слайд № 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Занавес адкрываецца, і я прапаноўваю праглядзець першы акт нашага тэатральнага калейдаскопа – гэта ўрывак казкі В.Місцюка “Хто самы галоўны?”,  у выкананні нашых юных артыста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(Інсцэніроўка ўрыўка казкі В.Місцюка   “Хто самы галоўны?”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Хто самы галоў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(В.Місцю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Заспрачаліся ноткі,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 якая з іх самая галоў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о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Я нотк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о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, самая галоўная,  бо з мяне пачынаецца гукар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оль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Не, я самая галоўная - нотк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оль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. Маё месца на нотным стане  Скрыпічны ключ  паказаў мне першай за ўсіх вас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Мі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Не-не, галоўная я - нотк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.  Я на першай лінейцы пішуся, значыцца я перш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Ля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Ды не, галоўная толькі я -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Ля-ля-ля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. Пад мяне ўсе музычныя інструменты падстройваюцц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і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Ну калі на тое пайшло, дык вышэй за ўсіх пішуся і гучу я, нотк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Толькі ноты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>Фа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>Рэ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  маўчалі, бо нічога не маглі знайсці для свайго ўзвышэння. Доўга спрачаліся   ноткі, нават галасы страцілі. Вырашалі запытацца ў самой каралеўны Мелодыі, хто з іх самы галоўны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дкажы нам, калі ласка, хто самы галоўны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Выслухала іх каралеўна Мелодыя, ласкава ўсміхнулася і сказал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Усе вы, ноткі, для мяне галоўныя, бо толькі тады я прыгожая і цікавая, калі ўсе вы ладзіце паміж сабою, дапамагаеце адна друго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Засаромеліся ноткі сваёй спрэчкі і зразумелі, што самае галоўнае – сяброўства, лад і згода. Выкананне песні “Всё мы дел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м пополам”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Всё мы делим пополам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>Слова М. Пляцковского,   музыка В. Шаинског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1.Как положено друзьям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се мы делим пополам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И дождинки, и снежинк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ополам, пополам, пополам, лам, лам… - 2 раз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2.Как положено друзьям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се мы делим пополам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И смешинки, и слезинки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ополам, пополам, пополам, лам, лам… - 2 раз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3.Как положено друзьям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се мы делим пополам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Приключенья, огорченья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ополам, пополам, пополам, лам, лам… - 2 раз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4.Как положено друзьям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се мы делим пополам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Даже песню делим честно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Пополам, пополам, пополам, лам, лама… -2 раз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Дзеці, давайце яшчэ раз скажам, што такое лад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Лад – гэта музычны строй гукаў, згода, парадак, мір паміж гукамі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Назавіце самыя вядомыя лады музыкі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Мажор – характар музыкі  вясёлы, мінор – характар музыкі  сум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Настаўнік: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Я вам прапаную праслухаць музычную віктарыну. Зараз вы праслухаеце некалькі вядомых вам музычных урыўкаў,  і  вызначце  характар музыкі - лад (  мажор,   мінор). У вас на сталах ляжаць сігнальныя карткі. Калі гучыць мажор, вы падымаеце сонейка,  калі  мінор  - хма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(Музычная  віктарына. Дадатак 8)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Антра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Аб’яўляю антракт.  А што такое антрак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 Антракт – гэта невялікі перапынак у тэат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Правільна. Малайцы. А зараз я  вам прапаноўваю гімнастыку для вачэй “Снегавік”(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лайд № 8)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Тэмб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Настаўнік: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кт другі. Да прагляду прадстаўлена незвычайная казка-загадка С.С.Пракоф’ева “Пеця і воўк”(дадатак 7).   Казка незвычайная таму, што ўсе героі прадстаўлены гучаннем розных музычных інструментаў. Кожны інструмент мае сваю афарбоўку гучання. А як называецца афарбоўка гучання музычных  інструментаў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Дзеці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 Тэмб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 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Правільна. Ваша задача – вызначыць, які музычны інструмент казкі адпавядае герою. (Работа з інтэрактыўнай дошка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0</wp:posOffset>
            </wp:positionH>
            <wp:positionV relativeFrom="paragraph">
              <wp:posOffset>1604645</wp:posOffset>
            </wp:positionV>
            <wp:extent cx="1876425" cy="14217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2" t="17993" r="4264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1765"/>
                    </a:xfrm>
                    <a:prstGeom prst="rect">
                      <a:avLst/>
                    </a:prstGeom>
                    <a:ln w="28575">
                      <a:solidFill>
                        <a:srgbClr val="FFA7A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9, 10, 11, 12, 13, 14, 15, 16, 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(Прагляд сімфанічнай казкі С.Пракоф’ева “Пеця і воўк”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Самаацэнка вучняў сваёй дзейнас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Паважаныя вучні! А зараз мы будзем з вамі запаўняць табліцу  і выконваць цікавыя заданні, якія вам дапамогуць ацаніць свае ўласныя веды і ўменні. Яны дапамогуць  вам шырэй зразумець, што ў вас атрымліваецца добра, што вы ўжо зразумелі, а над чым неабходна яшчэ папрацавац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Дзеці выконваюць тэарэтычныя заданні на картках.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(Дадатак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Як</w:t>
      </w:r>
      <w:r>
        <w:rPr>
          <w:rFonts w:cs="Times New Roman" w:ascii="Times New Roman" w:hAnsi="Times New Roman"/>
          <w:sz w:val="28"/>
          <w:lang w:val="be-BY"/>
        </w:rPr>
        <w:t>і малюнак мелодыі можа адлюстраваць трывожны стан чалавека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>Абвядзі літару з правільным адказам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635</wp:posOffset>
                </wp:positionV>
                <wp:extent cx="2703195" cy="245110"/>
                <wp:effectExtent l="5715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386">
                              <a:moveTo>
                                <a:pt x="0" y="296"/>
                              </a:moveTo>
                              <a:cubicBezTo>
                                <a:pt x="109" y="314"/>
                                <a:pt x="219" y="332"/>
                                <a:pt x="275" y="284"/>
                              </a:cubicBezTo>
                              <a:cubicBezTo>
                                <a:pt x="331" y="236"/>
                                <a:pt x="305" y="0"/>
                                <a:pt x="338" y="8"/>
                              </a:cubicBezTo>
                              <a:cubicBezTo>
                                <a:pt x="371" y="16"/>
                                <a:pt x="399" y="328"/>
                                <a:pt x="476" y="334"/>
                              </a:cubicBezTo>
                              <a:cubicBezTo>
                                <a:pt x="553" y="340"/>
                                <a:pt x="711" y="38"/>
                                <a:pt x="801" y="46"/>
                              </a:cubicBezTo>
                              <a:cubicBezTo>
                                <a:pt x="891" y="54"/>
                                <a:pt x="937" y="382"/>
                                <a:pt x="1014" y="384"/>
                              </a:cubicBezTo>
                              <a:cubicBezTo>
                                <a:pt x="1091" y="386"/>
                                <a:pt x="1175" y="68"/>
                                <a:pt x="1265" y="58"/>
                              </a:cubicBezTo>
                              <a:cubicBezTo>
                                <a:pt x="1355" y="48"/>
                                <a:pt x="1465" y="325"/>
                                <a:pt x="1553" y="321"/>
                              </a:cubicBezTo>
                              <a:cubicBezTo>
                                <a:pt x="1641" y="317"/>
                                <a:pt x="1722" y="37"/>
                                <a:pt x="1791" y="33"/>
                              </a:cubicBezTo>
                              <a:cubicBezTo>
                                <a:pt x="1860" y="29"/>
                                <a:pt x="1891" y="292"/>
                                <a:pt x="1966" y="296"/>
                              </a:cubicBezTo>
                              <a:cubicBezTo>
                                <a:pt x="2041" y="300"/>
                                <a:pt x="2143" y="48"/>
                                <a:pt x="2241" y="58"/>
                              </a:cubicBezTo>
                              <a:cubicBezTo>
                                <a:pt x="2339" y="68"/>
                                <a:pt x="2460" y="367"/>
                                <a:pt x="2554" y="359"/>
                              </a:cubicBezTo>
                              <a:cubicBezTo>
                                <a:pt x="2648" y="351"/>
                                <a:pt x="2722" y="8"/>
                                <a:pt x="2805" y="8"/>
                              </a:cubicBezTo>
                              <a:cubicBezTo>
                                <a:pt x="2888" y="8"/>
                                <a:pt x="2959" y="359"/>
                                <a:pt x="3055" y="359"/>
                              </a:cubicBezTo>
                              <a:cubicBezTo>
                                <a:pt x="3151" y="359"/>
                                <a:pt x="3293" y="12"/>
                                <a:pt x="3381" y="8"/>
                              </a:cubicBezTo>
                              <a:cubicBezTo>
                                <a:pt x="3469" y="4"/>
                                <a:pt x="3496" y="322"/>
                                <a:pt x="3581" y="334"/>
                              </a:cubicBezTo>
                              <a:cubicBezTo>
                                <a:pt x="3666" y="346"/>
                                <a:pt x="3823" y="96"/>
                                <a:pt x="3894" y="83"/>
                              </a:cubicBezTo>
                              <a:cubicBezTo>
                                <a:pt x="3965" y="70"/>
                                <a:pt x="3950" y="243"/>
                                <a:pt x="4010" y="258"/>
                              </a:cubicBezTo>
                              <a:cubicBezTo>
                                <a:pt x="4070" y="273"/>
                                <a:pt x="4212" y="192"/>
                                <a:pt x="4257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386" path="m0,296c109,314,219,332,275,284c331,236,305,0,338,8c371,16,399,328,476,334c553,340,711,38,801,46c891,54,937,382,1014,384c1091,386,1175,68,1265,58c1355,48,1465,325,1553,321c1641,317,1722,37,1791,33c1860,29,1891,292,1966,296c2041,300,2143,48,2241,58c2339,68,2460,367,2554,359c2648,351,2722,8,2805,8c2888,8,2959,359,3055,359c3151,359,3293,12,3381,8c3469,4,3496,322,3581,334c3666,346,3823,96,3894,83c3965,70,3950,243,4010,258c4070,273,4212,192,4257,171e" stroked="t" o:allowincell="f" style="position:absolute;margin-left:41.35pt;margin-top:0pt;width:212.8pt;height: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 xml:space="preserve">А.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sz w:val="28"/>
          <w:lang w:val="be-BY"/>
        </w:rPr>
        <w:t>Б.       _ _ - - _ _ - - _ _ - - _ _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43180</wp:posOffset>
                </wp:positionV>
                <wp:extent cx="72390" cy="12827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5pt;margin-top:3.4pt;width:5.7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43180</wp:posOffset>
                </wp:positionV>
                <wp:extent cx="111125" cy="12827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3.4pt;width:8.7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43180</wp:posOffset>
                </wp:positionV>
                <wp:extent cx="142875" cy="128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4pt;width:11.2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43180</wp:posOffset>
                </wp:positionV>
                <wp:extent cx="120015" cy="128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4pt;width:9.4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43180</wp:posOffset>
                </wp:positionV>
                <wp:extent cx="111125" cy="12827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3.4pt;width:8.7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43180</wp:posOffset>
                </wp:positionV>
                <wp:extent cx="135890" cy="128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3.4pt;width:10.6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660</wp:posOffset>
                </wp:positionH>
                <wp:positionV relativeFrom="paragraph">
                  <wp:posOffset>43180</wp:posOffset>
                </wp:positionV>
                <wp:extent cx="120015" cy="128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3.4pt;width:9.4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11125" cy="12827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8.7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43180</wp:posOffset>
                </wp:positionV>
                <wp:extent cx="144145" cy="12827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3.4pt;width:11.3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43180</wp:posOffset>
                </wp:positionV>
                <wp:extent cx="135890" cy="128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.4pt;width:10.6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930</wp:posOffset>
                </wp:positionH>
                <wp:positionV relativeFrom="paragraph">
                  <wp:posOffset>43180</wp:posOffset>
                </wp:positionV>
                <wp:extent cx="135890" cy="128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3.4pt;width:10.7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43180</wp:posOffset>
                </wp:positionV>
                <wp:extent cx="145415" cy="12827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.4pt;width:11.4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43180</wp:posOffset>
                </wp:positionV>
                <wp:extent cx="213360" cy="12827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.4pt;width:16.8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43180</wp:posOffset>
                </wp:positionV>
                <wp:extent cx="127000" cy="128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3.4pt;width:10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 xml:space="preserve">В.   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be-BY"/>
        </w:rPr>
        <w:t>2.Прастукай  рытмічны малюнак і пазнай беларускі народны танец “Лявоніха”. Абвядзі літару з  правільным адказам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 xml:space="preserve">А. </w:t>
      </w:r>
      <w:r>
        <w:rPr>
          <w:rFonts w:cs="Times New Roman" w:ascii="Times New Roman" w:hAnsi="Times New Roman"/>
          <w:sz w:val="28"/>
          <w:lang w:val="en-US"/>
        </w:rPr>
        <w:t>I  I  I  I  I  I  I  I  I  I  I  I  I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 xml:space="preserve">Б. </w:t>
      </w:r>
      <w:r>
        <w:rPr>
          <w:rFonts w:cs="Times New Roman" w:ascii="Times New Roman" w:hAnsi="Times New Roman"/>
          <w:sz w:val="28"/>
          <w:lang w:val="en-US"/>
        </w:rPr>
        <w:t>I  I  I  I  I  I  I  I  I  I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3.Адлюструй настрой музыкі Л.Бетховена “</w:t>
      </w:r>
      <w:r>
        <w:rPr>
          <w:rFonts w:cs="Times New Roman" w:ascii="Times New Roman" w:hAnsi="Times New Roman"/>
          <w:sz w:val="28"/>
          <w:lang w:val="be-BY"/>
        </w:rPr>
        <w:t>Вясёлая.Сумная” колерам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89535</wp:posOffset>
                </wp:positionV>
                <wp:extent cx="1733550" cy="8426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42760"/>
                        </a:xfrm>
                        <a:prstGeom prst="cloudCallout">
                          <a:avLst>
                            <a:gd name="adj1" fmla="val -10439"/>
                            <a:gd name="adj2" fmla="val -27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7.05pt;width:136.45pt;height:6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89535</wp:posOffset>
                </wp:positionV>
                <wp:extent cx="1733550" cy="8426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42760"/>
                        </a:xfrm>
                        <a:prstGeom prst="cloudCallout">
                          <a:avLst>
                            <a:gd name="adj1" fmla="val -10439"/>
                            <a:gd name="adj2" fmla="val -27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7.05pt;width:136.45pt;height:6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be-BY"/>
        </w:rPr>
        <w:t>4.Падкрэслі назвы інструментаў,  выявы якіх ты бачыш на малюнку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1110</wp:posOffset>
            </wp:positionH>
            <wp:positionV relativeFrom="paragraph">
              <wp:posOffset>20320</wp:posOffset>
            </wp:positionV>
            <wp:extent cx="1039495" cy="667385"/>
            <wp:effectExtent l="0" t="0" r="0" b="0"/>
            <wp:wrapNone/>
            <wp:docPr id="1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5225</wp:posOffset>
            </wp:positionH>
            <wp:positionV relativeFrom="paragraph">
              <wp:posOffset>60325</wp:posOffset>
            </wp:positionV>
            <wp:extent cx="807720" cy="635635"/>
            <wp:effectExtent l="0" t="0" r="0" b="0"/>
            <wp:wrapNone/>
            <wp:docPr id="2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4" t="14808" r="9900" b="4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2005</wp:posOffset>
            </wp:positionH>
            <wp:positionV relativeFrom="paragraph">
              <wp:posOffset>-37465</wp:posOffset>
            </wp:positionV>
            <wp:extent cx="1420495" cy="831215"/>
            <wp:effectExtent l="0" t="0" r="0" b="0"/>
            <wp:wrapNone/>
            <wp:docPr id="2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>А.Флейта, віяланчэль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>Б.Цымбалы, балалайка, піяніна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>В.Скрыпка, труба, барабан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5.Падпішы працягласці нот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0395</wp:posOffset>
            </wp:positionH>
            <wp:positionV relativeFrom="paragraph">
              <wp:posOffset>24765</wp:posOffset>
            </wp:positionV>
            <wp:extent cx="405130" cy="564515"/>
            <wp:effectExtent l="0" t="0" r="0" b="0"/>
            <wp:wrapNone/>
            <wp:docPr id="2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5965</wp:posOffset>
            </wp:positionH>
            <wp:positionV relativeFrom="paragraph">
              <wp:posOffset>24765</wp:posOffset>
            </wp:positionV>
            <wp:extent cx="508635" cy="596265"/>
            <wp:effectExtent l="0" t="0" r="0" b="0"/>
            <wp:wrapNone/>
            <wp:docPr id="2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0605</wp:posOffset>
            </wp:positionH>
            <wp:positionV relativeFrom="paragraph">
              <wp:posOffset>64770</wp:posOffset>
            </wp:positionV>
            <wp:extent cx="309880" cy="524510"/>
            <wp:effectExtent l="0" t="0" r="0" b="0"/>
            <wp:wrapNone/>
            <wp:docPr id="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69" r="-1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8890</wp:posOffset>
            </wp:positionH>
            <wp:positionV relativeFrom="paragraph">
              <wp:posOffset>163830</wp:posOffset>
            </wp:positionV>
            <wp:extent cx="309880" cy="191135"/>
            <wp:effectExtent l="0" t="0" r="0" b="0"/>
            <wp:wrapNone/>
            <wp:docPr id="2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6.Разгадай рэбусы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372235" cy="874395"/>
            <wp:effectExtent l="0" t="0" r="0" b="0"/>
            <wp:wrapNone/>
            <wp:docPr id="2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74850</wp:posOffset>
            </wp:positionH>
            <wp:positionV relativeFrom="paragraph">
              <wp:posOffset>97790</wp:posOffset>
            </wp:positionV>
            <wp:extent cx="1477010" cy="850265"/>
            <wp:effectExtent l="0" t="0" r="0" b="0"/>
            <wp:wrapNone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03" t="59392" r="53284" b="2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50665</wp:posOffset>
            </wp:positionH>
            <wp:positionV relativeFrom="paragraph">
              <wp:posOffset>72390</wp:posOffset>
            </wp:positionV>
            <wp:extent cx="1219200" cy="93027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088" t="52983" r="38809" b="3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 w:eastAsia="en-US"/>
        </w:rPr>
      </w:pPr>
      <w:r>
        <w:rPr>
          <w:lang w:val="be-BY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60</wp:posOffset>
            </wp:positionH>
            <wp:positionV relativeFrom="paragraph">
              <wp:posOffset>73660</wp:posOffset>
            </wp:positionV>
            <wp:extent cx="1507490" cy="882650"/>
            <wp:effectExtent l="0" t="0" r="0" b="0"/>
            <wp:wrapNone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663" t="58115" r="28717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07565</wp:posOffset>
            </wp:positionH>
            <wp:positionV relativeFrom="paragraph">
              <wp:posOffset>73660</wp:posOffset>
            </wp:positionV>
            <wp:extent cx="1221105" cy="930275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776" t="58115" r="9731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3040</wp:posOffset>
            </wp:positionH>
            <wp:positionV relativeFrom="paragraph">
              <wp:posOffset>105410</wp:posOffset>
            </wp:positionV>
            <wp:extent cx="1346835" cy="922655"/>
            <wp:effectExtent l="0" t="0" r="0" b="0"/>
            <wp:wrapNone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11" t="72782" r="52976" b="1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  <w:tab w:val="left" w:pos="9214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Запаўненне табліцы самаацэнкі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be-BY"/>
        </w:rPr>
        <w:t xml:space="preserve">“Лесвіца самаацэнкі”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Дадатак №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10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D0D0D"/>
          <w:sz w:val="10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Я ведаю асноўныя жанры музы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Я ведаю сродкі музычнай выразнас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Я адрозніваю песенную музыку ад музыкі іншага характа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Я магу перадаць песенны характар музы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Я ўмею вызначаць гучанне музычных інструментаў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14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+ выдат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+ - добра, але раблю памылк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- ёсць цяжкас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Дзякуй за добрую працу на нашым апошнім уроку ў гэтым годзе. Памятаеце, што надыходзіць  Новы год – час цудаў, збыцця жаданняў.  Ні адзін Новы год не абыходзіцца без прыгажуні елкі, падарункаў. Вось і мы з вамі зараз трошачкі наблізім гэты час і падвядзём вынік нашага ўрока. Давайце ўпрыгожым нашу елачку, зробім яе музычнай. Вы павінны зараз па чарзе падысці да дошкі , выбраць  цацку з музычным тэрмінам, якім сустрэліся на ўроку . ( Дзеці па чарзе ўпрыгожваюць ёлку)</w:t>
      </w:r>
    </w:p>
    <w:p>
      <w:pPr>
        <w:pStyle w:val="Normal"/>
        <w:spacing w:lineRule="auto" w:line="360" w:before="0" w:after="0"/>
        <w:rPr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(Слайд № 19, 20)</w:t>
      </w:r>
      <w:r>
        <w:rPr>
          <w:rFonts w:cs="Times New Roman" w:ascii="Times New Roman" w:hAnsi="Times New Roman"/>
          <w:color w:val="0D0D0D"/>
          <w:sz w:val="28"/>
          <w:szCs w:val="28"/>
          <w:lang w:val="be-BY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 Як я ўжо гаварыла,  Новы год - гэта час цудаў, збыцця мар і жаданняў, і падарункаў, я таксама для вас падрыхтавала вось такія навагоднія паштоўкі. Жадаю вам моцнага здароўя, добрага настрою і новых цікавых сустрэч на нашых урок</w:t>
      </w:r>
      <w:r>
        <w:rPr>
          <w:rFonts w:cs="Times New Roman" w:ascii="Times New Roman" w:hAnsi="Times New Roman"/>
          <w:sz w:val="28"/>
          <w:szCs w:val="28"/>
          <w:lang w:val="be-BY"/>
        </w:rPr>
        <w:t>ах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  (Выхад з класа пад музыку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 (Слайд № 2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Настаўнік музыкі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Дрозд І.К.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9:00Z</dcterms:created>
  <dc:creator>Администратор</dc:creator>
  <dc:description/>
  <cp:keywords/>
  <dc:language>en-US</dc:language>
  <cp:lastModifiedBy>Machine</cp:lastModifiedBy>
  <cp:lastPrinted>2012-02-06T14:08:00Z</cp:lastPrinted>
  <dcterms:modified xsi:type="dcterms:W3CDTF">2020-10-08T13:30:00Z</dcterms:modified>
  <cp:revision>53</cp:revision>
  <dc:subject/>
  <dc:title/>
</cp:coreProperties>
</file>